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Supply Teach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3812110635"/>
            <w:bookmarkStart w:id="1" w:name="__Fieldmark__0_3812110635"/>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3812110635"/>
            <w:bookmarkStart w:id="3" w:name="__Fieldmark__1_3812110635"/>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1:00Z</dcterms:created>
  <dc:creator>rpeters</dc:creator>
  <dc:description/>
  <cp:keywords/>
  <dc:language>en-US</dc:language>
  <cp:lastModifiedBy>Andrew (Mrs), A - (Headmaster's Secretary)</cp:lastModifiedBy>
  <cp:lastPrinted>2021-09-09T14:40:00Z</cp:lastPrinted>
  <dcterms:modified xsi:type="dcterms:W3CDTF">2025-04-04T10:01: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